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Менеджер (управитель) по внешнеэкономической деятельности</w:t>
      </w:r>
    </w:p>
    <w:p>
      <w:pPr>
        <w:pStyle w:val="Heading3"/>
        <w:rPr/>
      </w:pPr>
      <w:r>
        <w:rPr/>
        <w:t>Задачи и обязанност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/>
        <w:t>Разрабатывает стратегические цели внешнеэкономической деятельности предприят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/>
        <w:t>На основе комплексного изучения и анализа внешних рынков, соотношения спроса и предложения разрабатывает текущие и перспективные планы развития предприят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/>
        <w:t>Определяет оптимальную стратегию внешнеэкономической деятельности предприятия с учетом принятого уровня риск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/>
        <w:t>Проводит анализ и расчет основных экономических показателей внешнеэкономической деятельности предприятия (подразделения) с использованием современных методик и с учетом инфляции и конвертируемости национальной валюты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/>
        <w:t>На основе данных статистической отчетности и бухгалтерского учета по основным показателям хозяйственной деятельности оценивает экспортный потенциал предприятия (подразделения), рассчитывает объемы внешнеэкономической деятельности по основными направлениям деятельности предприят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/>
        <w:t>На основе анализа и исследования внешних рынков обосновывает пути реализации устойчивых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/>
        <w:t>конкурентных преимуществ субъекта внешнеэкономической деятельност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/>
        <w:t>Проводит многовариантные расчеты цен на продукцию, формирует ценовую политику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/>
        <w:t>Анализирует, планирует и прогнозирует объемы реализации экспортной продукци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/>
        <w:t>Оценивает и принимает участие в формировании инвестиционного портфеля предприят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/>
        <w:t>Планирует потребности в материальных, финансовых и трудовых ресурсах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/>
        <w:t>Анализирует условия и принимает участие в разработке стратегии привлечения заемных ресурс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/>
        <w:t>Анализирует эффективность внешнеэкономических связе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/>
        <w:t>Проводит мониторинг основных конкурентов на рынке, в том числе мирово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/>
        <w:t>Принимает участие в анализе производительности труда и разработке мероприятий по ее повышению и обеспечению конкурентоспособности предприят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/>
        <w:t>Обосновывается пути экономии всех видов ресурс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/>
        <w:t>Осуществляет маркетинговые исследования внешнего рынка с целью определения потенциальных потребителе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/>
        <w:t>Прогнозирует спрос на продукцию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/>
        <w:t>Обеспечивает легитимность деятельности, отслеживая изменения отечественного и международного законодательств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/>
        <w:t>Организует работу по изучению цен на рынке и определению форм отношений (контрактная долгосрочная основа, одноразовая закупка и т.п.) и готовит материалы для заключения контрактов с иностранными фирмами, организует регистрацию внешнеэкономических договоров (контрактов) в органах регистраци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/>
        <w:t>Обеспечивает получение лицензий в случаях, предусмотренных действующим законодательством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/>
        <w:t>Обеспечивает декларирование и своевременное таможенное оформление экспортно-импортных грузов предприят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/>
        <w:t>Ведет учет выполнения всех внешнеэкономических договоров по экспорту продукции предприятия и импорту товаров по бартерным контракта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/>
        <w:t>Принимает участие в мониторинге выполнения работ партнера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/>
        <w:t>Составляет отчетность о деятельности предприятия (подразделения)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Организует рекламную деятельность. Управляет подчиненным персоналом. </w:t>
      </w:r>
      <w:r>
        <w:rPr>
          <w:rStyle w:val="3"/>
        </w:rPr>
        <w:t>Должен зна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действующее законодательство и нормативные акты, регламентирующие внешнеэкономическую деятельность Украины, Таможенный кодекс Украины, зарубежное таможенное законодательств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постановления, распоряжения, приказы, методические, нормативные и прочие руководящие материалы по внешнеэкономическ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формы и методы регулирования внешнеэкономической деятельности, основные факторы внешнеторговой политики Украины и методы ее реализ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особенности валютного регулирования во внешнеэкономической деятельности, общий порядок ввоза и вывоза валютных ценностей, порядок осуществления платежей в иностранной валюте, компетенцию разных органов в сфере валютной политики и валютного контро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порядок составления учредительных документов, создания, регистрации и функционирования предприятий разных форм собствен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методы и порядок разработки перспективных и текущих планов производства и реализации продук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формы стимулирования экспор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методы прогнозирования и моделирования спроса, формирования конкурентоспособного ассортимента продукции, определения оптимальных объемов сбы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порядок ценообразования на мировом рынке, разработки стратегии це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прейскуранты оптовых цен на продукцию, экономику производ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методы изучения спроса на товары, способы рекламирования продук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правила оформления материалов для заключения договоров и соглашений с поставщиками и потребител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виды внешнеторговых сделок, структуру и содержание внешнеторговых контрак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виды догово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виды договоров внешнеторговой организации с посредниками (отечественными и иностранным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формы международной торговл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валютно-финансовые условия внешнеторговых контрактов и формы международных расче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страхование, основные формы и разновидности кредитов в международной торговл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транспортное обслуживание внешнеэкономических связей, конвенции и соглашения о международных перевозк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организацию распространения товаров на мировом рынке, пути и методы повышения их конкурентоспособ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экспортные возможности предприятия и организацию экспортного производства, экспортную товарную политику, организационные формы государственной поддержки экспортной деятельности фир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систему экспортного контро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организацию внешнеторговой деятельности фир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организацию внешнеторговой деятельности в других стран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внешнеторговый аппарат промышленных компаний, его структуру и функ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международную торгово-посредническ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этику делового общения и ведения перегово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стандарты и технические условия на продукцию предприя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порядок и сроки представления отчет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основы трудового законодатель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US"/>
        </w:rPr>
      </w:pPr>
      <w:r>
        <w:rPr/>
        <w:t>правила и нормы охраны труда.</w:t>
      </w:r>
    </w:p>
    <w:p>
      <w:pPr>
        <w:pStyle w:val="Heading3"/>
        <w:rPr>
          <w:lang w:val="en-US"/>
        </w:rPr>
      </w:pPr>
      <w:r>
        <w:rPr/>
        <w:t>Квалификационные требования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олное высшее образование направления подготовки «Менеджмент» (магистр, специалист) без требований к стажу работы; или полное высшее образование (специалист, магистр), стаж работы по специальности – не менее 2 лет и последипломное образование по направлению «Менеджмен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34:00Z</dcterms:created>
  <dc:creator>Alexander</dc:creator>
  <dc:description/>
  <dc:language>en-US</dc:language>
  <cp:lastModifiedBy>Alexander</cp:lastModifiedBy>
  <dcterms:modified xsi:type="dcterms:W3CDTF">2006-02-08T08:34:00Z</dcterms:modified>
  <cp:revision>2</cp:revision>
  <dc:subject/>
  <dc:title>Менеджер (управитель) по внешнеэкономической деятельности</dc:title>
</cp:coreProperties>
</file>