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Навчальна дисципліна</w:t>
      </w:r>
    </w:p>
    <w:p>
      <w:pPr>
        <w:pStyle w:val="Normal"/>
        <w:jc w:val="center"/>
        <w:rPr/>
      </w:pPr>
      <w:r>
        <w:rPr/>
        <w:t>«Міжнародна статистика»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Мета: надати знання про міжнародну статистику і об’єктивні закони та принципи в її розвитку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Змістові модулі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дуль 1. Теорія міжнародної статис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Модуль 2. Система показників міжнародної статистик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Навчально-методичне забезпечення: НМКД – робоча програма, тексти лекцій, плани семінарських та практичних занять, пакет розрахунково-аналітичних завдань, тести. В наявності електронний варіант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Мова викладання: українська, російськ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татус: за вибор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рс: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местр: 4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Форми та методи навчання: лекції, практичні та семінарські заняття, ситуації, розрахунково-аналітичні завдання, блоки логічно-структурних тем, дискусії, тестування, самостійна робота студентів, контрольна робота 1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орми організації контролю знань, система оцінюванн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лік – 4 семест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лік: 60 % – модульний контроль (2), контрольна робота 1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40 % – підсумковий контроль: залікова робота в письмовій формі (2 ак. години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Оцінювання відбувається за чотирьохбальною шкалою та шкалою ЕСTS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опередні умови для вивчення: навчальні дисципліни – економічна теорія, математична статистика, загальна теорія статистики, інформатика, макро- та мікроекономі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5:57:00Z</dcterms:created>
  <dc:creator>Grizli777</dc:creator>
  <dc:description/>
  <cp:keywords/>
  <dc:language>en-US</dc:language>
  <cp:lastModifiedBy>Grizli777</cp:lastModifiedBy>
  <dcterms:modified xsi:type="dcterms:W3CDTF">2012-04-27T05:59:00Z</dcterms:modified>
  <cp:revision>1</cp:revision>
  <dc:subject/>
  <dc:title>Навчальна дисципліна</dc:title>
</cp:coreProperties>
</file>