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 ПОДАЧИ СТАТЕЙ ДЛЯ ПУБЛИКАЦИИ В ВЕСТНИКЕ</w:t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АРЬКОВСКОГО НАЦИОНАЛЬНОГО УНИВЕРСИТЕТА </w:t>
        <w:br/>
        <w:t>имени В.Н. Каразина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 Вестнике Харьковского национального университета имени</w:t>
        <w:br/>
        <w:t>В.Н. Каразина. Серия «Экономическая» публикуются научные работы отечественных и зарубежных ученых-экономистов, аспирантов, соискателей, преподавателей, студентов экономических специальностей вузов и специалистов-практиков, работающих в различных сферах экономики.</w:t>
      </w:r>
    </w:p>
    <w:p>
      <w:pPr>
        <w:pStyle w:val="Normal"/>
        <w:ind w:firstLine="567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Для этого необходимо подать следующие документы и материалы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1. Текст статьи на листах белой бумаги формата А4 плотностью 80-90 г/м2, отпечатанный на лазерном принтере, в одном экземпляре 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2"/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Рецензию, подписанную доктором или кандидатом наук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Электронный вариант статьи (e-mail, или CD/DVD диск с текстом статьи)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НИМАНИЕ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Постановлением президиума Высшей аттестационной комиссии Украины от 15.01.2003 г. № 7-05/1 о повышении требований к специализированным научным изданиям научные статьи должны иметь необходимые элементы: постановка проблемы в общем виде и ее связь с важными научными или практическими задачами; анализ последних исследований и публикаций, в которых начато решение данной проблемы и на которые опирается автор; выделение нерешенных ранее частей общей проблемы, которым посвящается данная статья; формулировка целей статьи; изложение основного материала исследования с полным обоснованием полученных научных результатов; выводы по данному исследованию и перспективы дальнейшего развития данного направления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ЕБОВАНИЯ</w:t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ТНОСИТЕЛЬНО ОФОРМЛЕНИЯ СТАТЕЙ И ТЕЗИСОВ</w:t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кст печатается с одной стороны листа бумаги формата А4. Электронная версия текста в названии файла должна содержать фамилию и инициалы авторов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8"/>
          <w:szCs w:val="28"/>
        </w:rPr>
        <w:t>Шрифт</w:t>
      </w:r>
      <w:r>
        <w:rPr>
          <w:spacing w:val="-8"/>
          <w:sz w:val="28"/>
          <w:szCs w:val="28"/>
        </w:rPr>
        <w:t>: Times New Roman, размер кегля - 14, межстрочный интервал - 1,5, абзац - 1 см, поля - 20 см со всех сторон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8"/>
          <w:szCs w:val="28"/>
        </w:rPr>
        <w:t>Объем</w:t>
      </w:r>
      <w:r>
        <w:rPr>
          <w:spacing w:val="-8"/>
          <w:sz w:val="28"/>
          <w:szCs w:val="28"/>
        </w:rPr>
        <w:t>: не менее 6 страниц, включая список литературы (для статьи); до трех страниц со списком литературы (для тезисов), набранных в редакторе MS Word с расширением файла *.doc.</w:t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формление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 левом верхнем углу указывается УДК, без отступа (!!!), шрифт полужирный прямой, TimesNewRoman - 14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иже через строку (кегль 14 pt.) посередине страницы - название доклада (все буквы прописные, жирный шрифт TimesNewRoman - 14)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иже через строку по центру страницы следует указать Ф.И.О., степень и ученое звание автора, место работы, страна (полужирный шрифт, курсив, TimesNewRoman - 14)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иже через строку для статьи приводятся аннотации (до 50 слов на языке статьи и английском языке), шрифт Times New Roman, размер кегля - 10, межстрочный интервал - 1, абзац - 1 см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иже через одну строку - текст доклада (шрифт TimesNewRoman, размер кегля - 14, межстрочный интервал - 1,5 см, абзац - 1,25 см)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ниже через одну строку после основного текста приводится список литературы (шрифт TimesNewRoman, размер кегля - 14, межстрочный интервал - 1 см, абзац - 1 см). При составлении списка литературы следует соблюдать рекомендации ВАК Украины (</w:t>
      </w:r>
      <w:r>
        <w:rPr>
          <w:i/>
          <w:spacing w:val="-8"/>
          <w:sz w:val="28"/>
          <w:szCs w:val="28"/>
        </w:rPr>
        <w:t>Довідник офіційного опонента. – К.: Ред. “Бюл. Вищої атестац. коміс. України”: Вид-во “Толока”, 2008. – С. 60-64</w:t>
      </w:r>
      <w:r>
        <w:rPr>
          <w:spacing w:val="-8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таблицы должны быть компактными, иметь название, их шапка - точно соответствовать содержанию граф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лово "Таблица" печатается с выравниванием по правому краю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еред словом "Таблица" и после него не пропускается строка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сле номера таблицы и ее названия точка не ставится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азвание таблицы пишется с выравниванием по центру листа (без отступа)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если к таблице дается сноска*, то ее следует писать сразу же под таблицей, без пропуска строки (выравнивание по левому краю листа, без отступа); после текста сноски* точка не ставится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сле таблицы (или сноски* под таблицей) пропускается одна строка (кегль 14 pt.)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азвания рисунков печатаются сразу под рисунком, без пропуска строки, с выравниванием по центру листа, без отступа, а подписи (сноски*) под рисунками - с выравниванием по левому краю листа, без отступа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сле сноски и названия рисунка точка не ставится, пример: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ис. 3. Инвестиционная сфера и направления инвестирования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*Разработано автором согласно [7, с.15-18]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сле названия рисунка (или сноски* под названием рисунка) пропускается одна строка (кегль 14 pt.)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формулы, таблицы и рисунки последовательно нумеруются арабскими цифрами, например: (1), (2), (3) и т.д.; табл. 1 табл. 2 табл. 3 и т.д.рис. 1, рис. 2, рис. 3 и т.д.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омер формулы печатается с выравниванием по правому краю листа; нумеруются только те формулы, на которые даются ссылки в тексте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МЕР ОФОРМЛЕНИЯ СТАТЕЙ</w:t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338.45:654:330.131.7(477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ГАНИЗАЦИОННЫЕ ОСНОВЫ СОВЕРШЕНСТВОВАНИЯ РИСК-МЕНЕДЖМЕНТА НА ПРЕДПРИЯТИИ</w:t>
      </w:r>
    </w:p>
    <w:p>
      <w:pPr>
        <w:pStyle w:val="Normal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.И., канд.экон.наук, доцент ХНУ имени В.Н. Каразина, Украина</w:t>
      </w:r>
    </w:p>
    <w:p>
      <w:pPr>
        <w:pStyle w:val="Normal"/>
        <w:ind w:firstLine="72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понятия риска, управления риском, определены предпосылки появления риска на предприятии. Обоснована организация управления рисками на предприятии путем выявления основных особенностей, что позволит оперативно реагировать на изменения в рыночной конъюнктуре, снижая при этом негативное влияние рисков на предприяти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внешние и внутренние риски, процесс управления, предприятие, внешняя с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A risk concept is considered, a risk management, pre-conditions of appearance of risk are on certain an enterprise. Organization of management the risks of enterprise is grounded by the </w:t>
      </w:r>
      <w:r>
        <w:rPr>
          <w:sz w:val="28"/>
          <w:szCs w:val="28"/>
        </w:rPr>
        <w:t>воздействие</w:t>
      </w:r>
      <w:r>
        <w:rPr>
          <w:sz w:val="28"/>
          <w:szCs w:val="28"/>
          <w:lang w:val="en-US"/>
        </w:rPr>
        <w:t xml:space="preserve"> of basic features, that will enable operatively to react on changes in the market state of affairs, reducing here negative influence of risks on an enterprise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Keywords: </w:t>
      </w:r>
      <w:r>
        <w:rPr>
          <w:sz w:val="28"/>
          <w:szCs w:val="28"/>
        </w:rPr>
        <w:t>external and internal risks, process management, enterprise, external environment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лее печатается текст стать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писка литературы печатается: «Поступила в редколлегию» с указанием даты предоставления статьи. </w:t>
      </w:r>
    </w:p>
    <w:p>
      <w:pPr>
        <w:pStyle w:val="Normal"/>
        <w:spacing w:lineRule="auto" w:line="204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60" w:firstLine="507"/>
        <w:jc w:val="both"/>
        <w:rPr/>
      </w:pPr>
      <w:r>
        <w:rPr>
          <w:sz w:val="28"/>
          <w:szCs w:val="28"/>
          <w:u w:val="single"/>
        </w:rPr>
        <w:t>После пропуска одной строки</w:t>
      </w:r>
      <w:r>
        <w:rPr>
          <w:sz w:val="28"/>
          <w:szCs w:val="28"/>
        </w:rPr>
        <w:t>, печатается текст:</w:t>
      </w:r>
    </w:p>
    <w:p>
      <w:pPr>
        <w:pStyle w:val="Normal"/>
        <w:spacing w:lineRule="auto" w:line="204"/>
        <w:ind w:left="60" w:firstLine="50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ставленный материал ранее не публиковался и в другие издания не подан </w:t>
      </w:r>
      <w:r>
        <w:rPr>
          <w:sz w:val="28"/>
          <w:szCs w:val="28"/>
        </w:rPr>
        <w:t xml:space="preserve">(шрифт – </w:t>
      </w:r>
      <w:r>
        <w:rPr>
          <w:b/>
          <w:bCs/>
          <w:i/>
          <w:iCs/>
          <w:sz w:val="28"/>
          <w:szCs w:val="28"/>
        </w:rPr>
        <w:t>полужирный курсив</w:t>
      </w:r>
      <w:r>
        <w:rPr>
          <w:sz w:val="28"/>
          <w:szCs w:val="28"/>
        </w:rPr>
        <w:t>).</w:t>
      </w:r>
    </w:p>
    <w:p>
      <w:pPr>
        <w:pStyle w:val="Normal"/>
        <w:ind w:left="60" w:firstLine="5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left="60" w:firstLine="5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иси, не соответствующие установленными правилами, не рассматриваются.</w:t>
      </w:r>
    </w:p>
    <w:p>
      <w:pPr>
        <w:pStyle w:val="Normal"/>
        <w:spacing w:lineRule="auto" w:line="360"/>
        <w:ind w:firstLine="505"/>
        <w:jc w:val="both"/>
        <w:rPr/>
      </w:pPr>
      <w:r>
        <w:rPr>
          <w:sz w:val="28"/>
          <w:szCs w:val="28"/>
        </w:rPr>
        <w:t xml:space="preserve">На одну статью высылается 1 (один) экземпляр </w:t>
      </w:r>
      <w:r>
        <w:rPr>
          <w:b/>
          <w:bCs/>
          <w:i/>
          <w:iCs/>
          <w:sz w:val="28"/>
          <w:szCs w:val="28"/>
        </w:rPr>
        <w:t>Вестника</w:t>
      </w:r>
      <w:r>
        <w:rPr>
          <w:sz w:val="28"/>
          <w:szCs w:val="28"/>
        </w:rPr>
        <w:t xml:space="preserve"> на адрес, указанному автором в заявке (редакция по почте отправляет журналы только иногородним авторам)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...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............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..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........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нание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......................................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(номер секции)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...........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технические средства...(да/н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бходимых экземпляров материалов конференции (журнала или тезис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змещения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...............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о приезд (указать необходимое)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е участие/ Не могу принять личное участ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нирование места в гостинице (за счет участника) / Не бронировать место в гостиниц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 (ненужное зачеркнуть)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ступить с докладом (до 10 мин.);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нять участие как слушатель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284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нимание! Просим оформлять тезисы доклада на конференцию в том же форма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4:00Z</dcterms:created>
  <dc:creator>Ira</dc:creator>
  <dc:description/>
  <cp:keywords/>
  <dc:language>en-US</dc:language>
  <cp:lastModifiedBy>Ira</cp:lastModifiedBy>
  <dcterms:modified xsi:type="dcterms:W3CDTF">2011-09-29T08:47:00Z</dcterms:modified>
  <cp:revision>2</cp:revision>
  <dc:subject/>
  <dc:title>ПРИМЕР ОФОРМЛЕНИЯ СТАТЕЙ</dc:title>
</cp:coreProperties>
</file>