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/>
      </w:pPr>
      <w:r>
        <w:rPr/>
        <w:t>«Міжнародний бізнес» (Міжнародна комерційна сп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: надати студентам необхідний обсяг знань про специфіку функціонування сучасного міжнародного бізнесу та особливості аналітичних підходів у вивченні зовнішньоекономічного середовища і формуванні стратегії поведінки підприємства на зарубіжних ринк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містові модул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1. Теоретичні категорії та принципи міжнародного бізн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2. Підготовка та укладання міжнародних доворів (контракті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тести. В наявності електронний варіа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ва викладання: українська, російс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ус: за виб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 та методи навчання: лекції, практичні та семінарські заняття, ситуації, розрахунково-аналітичні завдання, блоки логічно-структурних тем, дискусії, тестування та самостійна робота студентів, контрольна робота 1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Іспит – 7 семест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пит: 60 % – модульний контроль (2), контрольна робота 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екзаменаційн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ередні умови для вивчення: навчальні дисципліни – “Макроекономіка“, “Мікроекономіка“, “Економічна теорія“, “Загальна теорія статистики“, “Сатистика міжнародного ринку товарів та послуг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4:00Z</dcterms:created>
  <dc:creator>Grizli777</dc:creator>
  <dc:description/>
  <cp:keywords/>
  <dc:language>en-US</dc:language>
  <cp:lastModifiedBy>Grizli777</cp:lastModifiedBy>
  <dcterms:modified xsi:type="dcterms:W3CDTF">2012-04-27T05:47:00Z</dcterms:modified>
  <cp:revision>1</cp:revision>
  <dc:subject/>
  <dc:title>Навчальна дисципліна</dc:title>
</cp:coreProperties>
</file>