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вчальна дисципліна</w:t>
      </w:r>
    </w:p>
    <w:p>
      <w:pPr>
        <w:pStyle w:val="Normal"/>
        <w:jc w:val="center"/>
        <w:rPr/>
      </w:pPr>
      <w:r>
        <w:rPr/>
        <w:t>«Міжнародні економічні відносини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: надати студентам системи спеціальних знань з проблем та перспектив розвитку міжнародних економічних відносин (МЕВ) для фундаментальної й спеціальної освіти та практичної діяльності за фах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містові модул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1. Теоретичні засади та форми розвитку міжнародних економічних відно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2. Валютно-фінансові та інституціональні засади розвитку МЕВ в умовах глобалізації та міжнародної економічної інтеграці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вчально-методичне забезпечення: НМКД – робоча програма, тексти лекцій, плани семінарських та практичних занять, пакет розрахунково-аналітичних завдань, тести. В наявності електронний варіа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ва викладання: українська, російсь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ус: норматив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 та методи навчання: лекції, практичні та семінарські заняття, ситуації, розрахунково-аналітичні завдання, блоки логічно-структурних тем, дискусії, тестування та самостійна робота студ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 організації контролю знань, система оціню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спит – 4 семест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 робота – 4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спит: 60 % – модульний контроль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 % – підсумковий контроль: екзаменаційна робота в письмовій формі (2 ак. годи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інювання відбувається за чотирьохбальною шкалою та шкалою ЕС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редні умови для вивчення: навчальні дисципліни – “Макроекономіка“, “Мікроекономіка“, “Економічна теорія“, “Загальна теорія статистики“, “Сатистика міжнародного ринку товарів та послуг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8:00Z</dcterms:created>
  <dc:creator>Grizli777</dc:creator>
  <dc:description/>
  <cp:keywords/>
  <dc:language>en-US</dc:language>
  <cp:lastModifiedBy>vv</cp:lastModifiedBy>
  <dcterms:modified xsi:type="dcterms:W3CDTF">2012-04-27T12:34:00Z</dcterms:modified>
  <cp:revision>3</cp:revision>
  <dc:subject/>
  <dc:title>Навчальна дисципліна </dc:title>
</cp:coreProperties>
</file>