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Міжнародний маркетин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спеціальності Маркетинг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формування у майбутніх фахівців сучасного мислення в умовах ринкового середовища; набуття вмінь та навичок щодо системи міжнародного маркетингу та об’єктивних законів і принципів її розви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ь 1. Теорія міжнародного маркетинг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уль 2. Стратегія міжнародного маркетинг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ситуації, тести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 та самостійна робота студентів, контрольна робота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 – 8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пит: 60 % – модульний контроль (2), контрольна робота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дні умови для вивчення: навчальні дисципліни –“Макроекономіка“, “Мікроекономіка“, “Маркетинг”, “Економіка підприємства”, “Логістика“, “Маркетингові дослідження ”, “Міжнародні економічні відносини“, “Ціни та цінова політика “, “Промисловий маркетинг “ та 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3:00Z</dcterms:created>
  <dc:creator>Grizli777</dc:creator>
  <dc:description/>
  <cp:keywords/>
  <dc:language>en-US</dc:language>
  <cp:lastModifiedBy>Grizli777</cp:lastModifiedBy>
  <dcterms:modified xsi:type="dcterms:W3CDTF">2012-04-27T06:14:00Z</dcterms:modified>
  <cp:revision>1</cp:revision>
  <dc:subject/>
  <dc:title>Навчальна дисципліна</dc:title>
</cp:coreProperties>
</file>